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ura B. Glicksman, MS, DM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Dental History Form</w:t>
      </w:r>
    </w:p>
    <w:p>
      <w:pPr>
        <w:pStyle w:val="Normal"/>
        <w:ind w:left="-1440"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ERSONAL HEALTH HISTORY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Date ______________</w:t>
      </w:r>
    </w:p>
    <w:p>
      <w:pPr>
        <w:pStyle w:val="Normal"/>
        <w:ind w:left="-1440"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me _____________________________________________________Date of birth ___/___/____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16"/>
        </w:rPr>
        <w:t>First                                                      middle initial                                       Last                                               mo     date     yr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ddress________________________________________________  Phone (___)______________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6"/>
        </w:rPr>
        <w:t>Street                                                                       City                                   Zip Code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22"/>
        </w:rPr>
        <w:t>E-mail________________________________ Cell 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hysician ________________________________ Dentist __________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ccupation ___________________________________________  Employed by___________________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usiness Address __________________________________________Phone </w:t>
      </w:r>
      <w:r>
        <w:rPr>
          <w:rFonts w:cs="Arial" w:ascii="Arial" w:hAnsi="Arial"/>
          <w:sz w:val="22"/>
          <w:u w:val="single"/>
        </w:rPr>
        <w:t>(___)_________</w:t>
      </w:r>
      <w:r>
        <w:rPr>
          <w:rFonts w:cs="Arial" w:ascii="Arial" w:hAnsi="Arial"/>
          <w:sz w:val="22"/>
        </w:rPr>
        <w:t>Ext 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rital Status ______ Spouse’s Name ________________________ No of children &amp; Ages 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pouse’s Occupation ____________________________________Employed by _____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pouse’s Business Phone(___)____________Ext_____  Cell(____)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rson Financially Responsible_________________________________Relationship__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ental Insurance Y  N 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lan Name _______________________ Ins. ID# __________ Group # ________ Ortho Coverage Y N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MEDICAL HISTORY</w:t>
      </w:r>
      <w:r>
        <w:rPr>
          <w:rFonts w:cs="Arial" w:ascii="Arial" w:hAnsi="Arial"/>
          <w:sz w:val="22"/>
        </w:rPr>
        <w:t xml:space="preserve">                (Please circle yes or no, and fill in blanks as required)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te of last medical exam ___/___/___  Are you in good health?</w:t>
        <w:tab/>
        <w:tab/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ve tonsils and/or adenoids been removed?     At what age? ___________</w:t>
        <w:tab/>
        <w:tab/>
        <w:t xml:space="preserve">          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y history of major illness?  Please explain ______________________________________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y allergies or drug sensitivity? If yes, please explain _____________________________ _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aking medication now?  If yes, please list _______________________________________  No  Yes</w:t>
      </w:r>
    </w:p>
    <w:p>
      <w:pPr>
        <w:pStyle w:val="Normal"/>
        <w:tabs>
          <w:tab w:val="clear" w:pos="720"/>
          <w:tab w:val="left" w:pos="8460" w:leader="none"/>
        </w:tabs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e you under medical and/or psychological care now? Explain _______________________ No  Yes</w:t>
      </w:r>
    </w:p>
    <w:p>
      <w:pPr>
        <w:pStyle w:val="Normal"/>
        <w:tabs>
          <w:tab w:val="clear" w:pos="720"/>
          <w:tab w:val="left" w:pos="8460" w:leader="none"/>
        </w:tabs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ircle any of the following for which the patient has, or is being treated: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abetes</w:t>
        <w:tab/>
        <w:t>Hepatitis</w:t>
        <w:tab/>
        <w:t>Pos. HIV  Antibody</w:t>
        <w:tab/>
        <w:t xml:space="preserve">  Heart Trouble            Allergi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hritis</w:t>
        <w:tab/>
        <w:t>Cancer</w:t>
        <w:tab/>
        <w:tab/>
        <w:t>Nervous Disorders</w:t>
        <w:tab/>
        <w:t xml:space="preserve">  Brain Injury</w:t>
        <w:tab/>
        <w:tab/>
        <w:t>Thyroid Problem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thma</w:t>
        <w:tab/>
        <w:t>Herpes</w:t>
        <w:tab/>
        <w:tab/>
        <w:t>Endocrine Problems</w:t>
        <w:tab/>
        <w:t xml:space="preserve">  Tuberculosis</w:t>
        <w:tab/>
        <w:tab/>
        <w:t>Rheumatic Fever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IDS</w:t>
        <w:tab/>
        <w:tab/>
        <w:t>Epilepsy</w:t>
        <w:tab/>
        <w:t>High/Low Blood Press. Infectious Mono</w:t>
        <w:tab/>
        <w:t>Prolonged Bleeding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nsillitis         ARC                Thyroid Problems          Pregnancy                Low Blood Pres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you have, or have you ever had any medical condition not mentioned above? _____________    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40" w:right="-1440" w:hanging="0"/>
        <w:rPr/>
      </w:pPr>
      <w:r>
        <w:rPr>
          <w:rFonts w:eastAsia="Arial"/>
        </w:rPr>
        <w:t xml:space="preserve">     </w:t>
      </w:r>
      <w:r>
        <w:rPr/>
        <w:t>DENTAL HISTORY</w:t>
      </w:r>
    </w:p>
    <w:p>
      <w:pPr>
        <w:pStyle w:val="Normal"/>
        <w:rPr/>
      </w:pPr>
      <w:r>
        <w:rPr/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e you in good dental health? ________________________________________________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te of last dental exam ___/___/___ Full mouth x-rays taken recently? When ___/___/___ 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ve there been any injuries to the face, mouth, or teeth? Describe ____________________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y oral habits such as lip biting, tongue thrusting, finger sucking, or nail biting? __________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ve you ever had speech problems, or speech therapy? ___________________________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e you a mouth breather while asleep or awake? __________________________________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e you aware of any missing or extra teeth?______________________________________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ve you ever had pain, clicking, or popping of the jaw joints,  Any TMJ problems? _______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 you brux (grind) your teeth? ________________________________________________  No  Yes 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ve you ever seen an orthodontist? If so, Dr.’s name _____________ Records taken? ___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Have any member of your family ever had orthodontic treatment? _____________________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re you overly sensitive to dental pain? _________________________________________ 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you play a wind or reed instrument? __________________________________________  No  Yes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hat orthodontic problem are you most concerned about? ________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hat problem is your dentist most concerned about? ______________________________________</w:t>
      </w:r>
    </w:p>
    <w:p>
      <w:pPr>
        <w:pStyle w:val="Normal"/>
        <w:ind w:left="-1440"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rson filling out this form ______________________________________________  Date _____________</w:t>
      </w:r>
    </w:p>
    <w:sectPr>
      <w:type w:val="nextPage"/>
      <w:pgSz w:w="12240" w:h="15840"/>
      <w:pgMar w:left="162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lstaff Festival M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40" w:hanging="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lstaff Festival MT;MV Boli" w:hAnsi="Falstaff Festival MT;MV Boli" w:cs="Falstaff Festival MT;MV Bol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40" w:right="-1440" w:hanging="0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4:00Z</dcterms:created>
  <dc:creator>User</dc:creator>
  <dc:description/>
  <dc:language>en-US</dc:language>
  <cp:lastModifiedBy>Aimee</cp:lastModifiedBy>
  <cp:lastPrinted>2011-03-25T12:23:00Z</cp:lastPrinted>
  <dcterms:modified xsi:type="dcterms:W3CDTF">2012-11-13T17:44:00Z</dcterms:modified>
  <cp:revision>2</cp:revision>
  <dc:subject/>
  <dc:title>Laura B</dc:title>
</cp:coreProperties>
</file>